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color w:val="000000"/>
          <w:sz w:val="28"/>
          <w:szCs w:val="28"/>
        </w:rPr>
        <w:tab/>
        <w:tab/>
        <w:tab/>
        <w:t xml:space="preserve"> 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rFonts w:eastAsia="Arial Unicode MS"/>
          <w:b/>
          <w:color w:val="000000"/>
          <w:sz w:val="28"/>
          <w:szCs w:val="28"/>
        </w:rPr>
        <w:t>РЕПУБЛИКА БЪЛГАРИЯ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Arial Unicode MS"/>
          <w:b/>
          <w:color w:val="000000"/>
          <w:sz w:val="28"/>
          <w:szCs w:val="28"/>
        </w:rPr>
        <w:t>ОКРЪЖЕН СЪД - КЮСТЕНДИЛ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rPr>
          <w:rFonts w:eastAsia="Arial Unicode MS"/>
          <w:b/>
          <w:b/>
          <w:color w:val="000000"/>
          <w:sz w:val="32"/>
          <w:szCs w:val="32"/>
          <w:lang w:val="en-US" w:eastAsia="en-US"/>
        </w:rPr>
      </w:pPr>
      <w:r>
        <w:rPr>
          <w:rFonts w:eastAsia="Arial Unicode MS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>З А П О В Е Д</w:t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№ </w:t>
      </w:r>
      <w:r>
        <w:rPr>
          <w:rFonts w:eastAsia="Times New Roman"/>
          <w:b/>
          <w:color w:val="000000"/>
          <w:sz w:val="28"/>
          <w:szCs w:val="28"/>
        </w:rPr>
        <w:t>РД-13-172/18.07</w:t>
      </w:r>
      <w:r>
        <w:rPr>
          <w:rFonts w:eastAsia="Times New Roman"/>
          <w:b/>
          <w:color w:val="000000"/>
          <w:sz w:val="28"/>
          <w:szCs w:val="28"/>
          <w:lang w:val="en-US"/>
        </w:rPr>
        <w:t>.</w:t>
      </w:r>
      <w:r>
        <w:rPr>
          <w:rFonts w:eastAsia="Times New Roman"/>
          <w:b/>
          <w:color w:val="000000"/>
          <w:sz w:val="28"/>
          <w:szCs w:val="28"/>
        </w:rPr>
        <w:t>20</w:t>
      </w:r>
      <w:r>
        <w:rPr>
          <w:rFonts w:eastAsia="Times New Roman"/>
          <w:b/>
          <w:color w:val="000000"/>
          <w:sz w:val="28"/>
          <w:szCs w:val="28"/>
          <w:lang w:val="en-US"/>
        </w:rPr>
        <w:t>2</w:t>
      </w:r>
      <w:r>
        <w:rPr>
          <w:rFonts w:eastAsia="Times New Roman"/>
          <w:b/>
          <w:color w:val="000000"/>
          <w:sz w:val="28"/>
          <w:szCs w:val="28"/>
        </w:rPr>
        <w:t>5 г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На основание чл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343, ал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1 от Закона за съдебната власт, чл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13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eastAsia="en-US"/>
        </w:rPr>
        <w:t>, ал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 xml:space="preserve">1 от Правилника за администрацията в съдилищата, чл. 90 от Кодекса на труда и решения  на КСА към СК на ВСС - извлечения  от протоколи № 12/14.05.2025 г. и № 17/16.07.2025 г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</w:t>
      </w:r>
      <w:r>
        <w:rPr>
          <w:b/>
          <w:sz w:val="24"/>
          <w:szCs w:val="24"/>
          <w:lang w:eastAsia="en-US"/>
        </w:rPr>
        <w:t>Н А Р Е Ж Д А М</w:t>
      </w:r>
      <w:r>
        <w:rPr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І. Да се проведе конкурс</w:t>
      </w:r>
      <w:r>
        <w:rPr>
          <w:sz w:val="24"/>
          <w:szCs w:val="24"/>
          <w:lang w:eastAsia="en-US"/>
        </w:rPr>
        <w:t xml:space="preserve"> за назначаване на съдебен служител – </w:t>
      </w:r>
      <w:r>
        <w:rPr>
          <w:color w:val="000000"/>
          <w:sz w:val="24"/>
          <w:szCs w:val="24"/>
          <w:lang w:eastAsia="en-US"/>
        </w:rPr>
        <w:t>2 щатни бройки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„Съдебен секретар“ в Окръжен съд –  Кюстенди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и  изисквания към кандидатит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. Кандидатът да е български гражданин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Да е навършил пълнолети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Да не е осъждан на лишаване от свобода за умишлено престъпление от общ характер, да не е поставен под запрещение и да не е лишен от правото да заема определена длъжност; отговаря на изискванията за заемане на длъжност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. Да не е в йерархическа връзка на ръководство и контрол със съпруг или съпруга, с лице, с което е във фактическо съжителство, с роднини по права линия без ограничения, по съребрена линия до четвърта степен включително или по сватовство до четвърта степен включително</w:t>
      </w:r>
      <w:r>
        <w:rPr>
          <w:sz w:val="24"/>
          <w:szCs w:val="24"/>
          <w:lang w:val="en-US" w:eastAsia="en-US"/>
        </w:rPr>
        <w:t>;</w:t>
      </w:r>
      <w:r>
        <w:rPr>
          <w:sz w:val="24"/>
          <w:szCs w:val="24"/>
          <w:lang w:eastAsia="en-US"/>
        </w:rPr>
        <w:t xml:space="preserve"> да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да не е съветник в общински съвет; да не заема ръководна или контролна длъжност в политическа партия; да не работи по трудово правоотношение при друг работодател, освен като преподавател във висше училище; да не е адвокат, нотариус, частен съдебен изпълнител или упражнява друга свободна профес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>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eastAsia="en-US"/>
        </w:rPr>
        <w:t>Минимални и специфични изисквания за заемане на длъжностт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Кратко описание на длъжността:</w:t>
      </w:r>
      <w:r>
        <w:rPr>
          <w:sz w:val="24"/>
          <w:szCs w:val="24"/>
          <w:lang w:eastAsia="en-US"/>
        </w:rPr>
        <w:t xml:space="preserve"> Изпълнява дейности по подготовка на делата за разглеждане в съдебни заседания. Изготвя протоколи от съдебни заседания. Изготвя списъци за реда и часовете на делата, съставя документи за изплащане на определени суми, съставя списъци на лица за призовава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ридобито минимум средно образование. Много добро владеене на машинопис и много добри познания по стилистика, правопис, граматика и пунктуация; умения за работа с MS WORD, Excel и </w:t>
      </w:r>
      <w:r>
        <w:rPr>
          <w:sz w:val="24"/>
          <w:szCs w:val="24"/>
          <w:lang w:val="en-US" w:eastAsia="en-US"/>
        </w:rPr>
        <w:t>Internet</w:t>
      </w:r>
      <w:r>
        <w:rPr>
          <w:sz w:val="24"/>
          <w:szCs w:val="24"/>
          <w:lang w:eastAsia="en-US"/>
        </w:rPr>
        <w:t xml:space="preserve">; познания и умения за съставяне и оформяне на съдебни протоколи, съгласно процесуалните закон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 притежава необходимите нравствени и професионални качества – лоялност, етично поведение, компетентност и отговорност, способност за работа в екип, комуникативни умения, самодисциплина, дискретност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знания по нормативната уредба на организацията и работата на съдебната администрация – Правилник за администрацията в съдилищата и Етичен кодекс на съдебните служител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нималният размер на основната заплата за длъжността „Съдебен секретар“ е </w:t>
      </w:r>
      <w:r>
        <w:rPr>
          <w:rFonts w:eastAsia="Times New Roman"/>
          <w:color w:val="000000"/>
          <w:sz w:val="24"/>
          <w:szCs w:val="24"/>
        </w:rPr>
        <w:t>1420,00 лева.</w:t>
      </w:r>
      <w:r>
        <w:rPr/>
        <w:t xml:space="preserve"> </w:t>
      </w:r>
      <w:r>
        <w:rPr>
          <w:rFonts w:eastAsia="Times New Roman"/>
          <w:sz w:val="24"/>
          <w:szCs w:val="24"/>
        </w:rPr>
        <w:t>На служителите се заплаща ежемесечно и допълнително възнаграждение за ранг, както и за придобит трудов стаж и професионален опи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Общо правата и задълженията на съдебните служители са уредени в чл. </w:t>
      </w:r>
      <w:r>
        <w:rPr>
          <w:color w:val="000000"/>
          <w:sz w:val="24"/>
          <w:szCs w:val="24"/>
          <w:lang w:val="en-US" w:eastAsia="en-US"/>
        </w:rPr>
        <w:t>1</w:t>
      </w:r>
      <w:r>
        <w:rPr>
          <w:color w:val="000000"/>
          <w:sz w:val="24"/>
          <w:szCs w:val="24"/>
          <w:lang w:eastAsia="en-US"/>
        </w:rPr>
        <w:t>35-</w:t>
      </w:r>
      <w:r>
        <w:rPr>
          <w:color w:val="000000"/>
          <w:sz w:val="24"/>
          <w:szCs w:val="24"/>
          <w:lang w:val="en-US" w:eastAsia="en-US"/>
        </w:rPr>
        <w:t>17</w:t>
      </w:r>
      <w:r>
        <w:rPr>
          <w:color w:val="000000"/>
          <w:sz w:val="24"/>
          <w:szCs w:val="24"/>
          <w:lang w:eastAsia="en-US"/>
        </w:rPr>
        <w:t>0 от Правилника за администрацията в съдилищата - и чл. 343-354 вкл. от Закона за съдебната власт, като за неуредените случаи се прилагат разпоредбите на Кодекса на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Предимства: наличие на опит при изпълнение на функции, идентични или сходни с тези на длъжността „Съдебен секретар“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I</w:t>
      </w:r>
      <w:r>
        <w:rPr>
          <w:b/>
          <w:sz w:val="24"/>
          <w:szCs w:val="24"/>
          <w:lang w:eastAsia="en-US"/>
        </w:rPr>
        <w:t>ІІ. Необходими документ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lang w:val="en-GB"/>
        </w:rPr>
        <w:t xml:space="preserve">1. </w:t>
      </w:r>
      <w:r>
        <w:rPr>
          <w:rFonts w:eastAsia="Times New Roman"/>
          <w:sz w:val="24"/>
          <w:szCs w:val="24"/>
        </w:rPr>
        <w:t>Писмено з</w:t>
      </w:r>
      <w:r>
        <w:rPr>
          <w:rFonts w:eastAsia="Times New Roman"/>
          <w:sz w:val="24"/>
          <w:szCs w:val="24"/>
          <w:lang w:val="en-GB"/>
        </w:rPr>
        <w:t>аявление за участие в конкурса</w:t>
      </w:r>
      <w:r>
        <w:rPr>
          <w:rFonts w:eastAsia="Times New Roman"/>
          <w:sz w:val="24"/>
          <w:szCs w:val="24"/>
        </w:rPr>
        <w:t xml:space="preserve"> /по образец/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Пълномощно за подаване на документи  (когато не се подават лично от кандида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3. Автобиография европейски тип – подписана от кандид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4. Копие на диплом за завършено образование, със заверка от кандида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5. Копия от документи, удостоверяващи продължителността на трудовия стаж, със заверка от кандидат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6. </w:t>
      </w:r>
      <w:r>
        <w:rPr>
          <w:rFonts w:eastAsia="Times New Roman"/>
          <w:sz w:val="24"/>
          <w:szCs w:val="24"/>
          <w:lang w:val="en-GB"/>
        </w:rPr>
        <w:t>Копие на документ за завършен компютърен курс (диплома или удостоверение)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7. Свидетелство за съдимост за конкурс - оригинал;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Медицинско свидетелство за работа - оригина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Документ, че кандидатът не страда от психически заболявания, удостоверено по съответния ред - оригина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10. Декларации от кандидата по чл.340а, ал.1 и ал.2 от ЗСВ -  по образец;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1</w:t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GB"/>
        </w:rPr>
        <w:t xml:space="preserve">. Декларация/съгласие за обработване на лични данни – по образец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Копията на посочените документи следва да бъдат саморъчно заверени</w:t>
      </w:r>
      <w:r>
        <w:rPr>
          <w:rFonts w:eastAsia="Times New Roman"/>
          <w:sz w:val="24"/>
          <w:szCs w:val="24"/>
        </w:rPr>
        <w:t>, с гриф „Вярно с оригинала“.</w:t>
      </w:r>
    </w:p>
    <w:p>
      <w:pPr>
        <w:pStyle w:val="Normal"/>
        <w:ind w:firstLine="709"/>
        <w:jc w:val="both"/>
        <w:rPr>
          <w:rFonts w:eastAsia="Times New Roman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Декларациите по т. </w:t>
      </w:r>
      <w:r>
        <w:rPr>
          <w:rFonts w:eastAsia="Times New Roman"/>
          <w:sz w:val="24"/>
          <w:szCs w:val="24"/>
        </w:rPr>
        <w:t xml:space="preserve">10 и т.11 </w:t>
      </w:r>
      <w:r>
        <w:rPr>
          <w:rFonts w:eastAsia="Times New Roman"/>
          <w:sz w:val="24"/>
          <w:szCs w:val="24"/>
          <w:lang w:val="en-GB"/>
        </w:rPr>
        <w:t xml:space="preserve"> да се публикуват на интернет-страницата на съда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андидатите могат да подават и други свидетелства, сертификати и документи, които доказват тяхната квалификация и умения за обявената длъжност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І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eastAsia="en-US"/>
        </w:rPr>
        <w:t>. Оповестяване на конкурс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  <w:lang w:eastAsia="en-US"/>
        </w:rPr>
        <w:t>Чрез обява във вестник „Струма”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Чрез поставяне на препис от обявата на видно място на входа на съдебната палата в гр. Кюстенд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Чрез публикуване на интернет-страницата и Фейсбук страницата на Окръжен съд –  Кюстендил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V. Място и срок на подаване на документите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 xml:space="preserve">Кандидатите за участие в конкурса подават документите си лично или чрез изрично упълномощен представител в Окръжен съд –  Кюстендил в Съдебна палата в гр.Кюстендил, ул. „Гороцветна“ № 31 - партер, Регистратура срещу входящ номер всеки работен ден от 9,00 часа до 17,00 часа. Краен срок за подаване на документите – 30 дни, считано от деня, следващ датата на публикуване на обявата за конкурса /от 01.08.2025 г. до 01.09.2025 г. вкл./ във </w:t>
      </w:r>
      <w:r>
        <w:rPr>
          <w:color w:val="000000"/>
          <w:sz w:val="24"/>
          <w:szCs w:val="24"/>
          <w:lang w:eastAsia="en-US"/>
        </w:rPr>
        <w:t>вестник „Струма”.</w:t>
      </w:r>
      <w:r>
        <w:rPr>
          <w:sz w:val="24"/>
          <w:szCs w:val="24"/>
          <w:lang w:eastAsia="en-US"/>
        </w:rPr>
        <w:t xml:space="preserve"> Типова длъжностна характеристика е качена на интернет-страницата на съда –</w:t>
      </w:r>
      <w:r>
        <w:rPr>
          <w:sz w:val="24"/>
          <w:szCs w:val="24"/>
          <w:lang w:val="en-US"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lang w:val="en-US" w:eastAsia="en-US"/>
          </w:rPr>
          <w:t>http://kyustendil-os.justice.bg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писъците и други съобщения във връзка с конкурса ще се обявяват на интернет страницата на съда </w:t>
      </w:r>
      <w:hyperlink r:id="rId4">
        <w:r>
          <w:rPr>
            <w:rStyle w:val="InternetLink"/>
            <w:color w:val="000000"/>
            <w:sz w:val="24"/>
            <w:szCs w:val="24"/>
            <w:lang w:eastAsia="en-US"/>
          </w:rPr>
          <w:t>http://kyustendil-os.justice.bg</w:t>
        </w:r>
      </w:hyperlink>
      <w:r>
        <w:rPr>
          <w:sz w:val="24"/>
          <w:szCs w:val="24"/>
          <w:lang w:eastAsia="en-US"/>
        </w:rPr>
        <w:t xml:space="preserve">  и входа на съдебната пала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V</w:t>
      </w:r>
      <w:r>
        <w:rPr>
          <w:b/>
          <w:sz w:val="24"/>
          <w:szCs w:val="24"/>
          <w:lang w:val="en-US" w:eastAsia="en-US"/>
        </w:rPr>
        <w:t>I</w:t>
      </w:r>
      <w:r>
        <w:rPr>
          <w:b/>
          <w:sz w:val="24"/>
          <w:szCs w:val="24"/>
          <w:lang w:eastAsia="en-US"/>
        </w:rPr>
        <w:t>. Начин на провеждане на конкурса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курсът да се проведе на два етапа, като до втори етап ще бъдат допуснати кандидатите, които отговарят напълно на минималните изисквания и са подали в срок изискуемите документи за участие в конкурс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  <w:b/>
          <w:sz w:val="24"/>
          <w:szCs w:val="24"/>
        </w:rPr>
        <w:t xml:space="preserve"> Първи етап</w:t>
      </w:r>
      <w:r>
        <w:rPr>
          <w:rFonts w:eastAsia="Times New Roman"/>
          <w:sz w:val="24"/>
          <w:szCs w:val="24"/>
        </w:rPr>
        <w:t xml:space="preserve">  -  разглеждане на постъпилите заявления и докумен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2.</w:t>
      </w:r>
      <w:r>
        <w:rPr>
          <w:rFonts w:eastAsia="Times New Roman"/>
          <w:b/>
          <w:sz w:val="24"/>
          <w:szCs w:val="24"/>
        </w:rPr>
        <w:t xml:space="preserve"> Втори етап</w:t>
      </w:r>
      <w:r>
        <w:rPr>
          <w:rFonts w:eastAsia="Times New Roman"/>
          <w:sz w:val="24"/>
          <w:szCs w:val="24"/>
        </w:rPr>
        <w:t xml:space="preserve"> – писмен изпит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– </w:t>
      </w:r>
      <w:r>
        <w:rPr>
          <w:rFonts w:eastAsia="Times New Roman"/>
          <w:sz w:val="24"/>
          <w:szCs w:val="24"/>
        </w:rPr>
        <w:t>проверка на уменията за бързопис, правопис и компютърна грамотност, чрез изписване на текст под диктовка в Windows/MS Office  сред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– </w:t>
      </w:r>
      <w:r>
        <w:rPr>
          <w:rFonts w:eastAsia="Times New Roman"/>
          <w:color w:val="000000"/>
          <w:sz w:val="24"/>
          <w:szCs w:val="24"/>
        </w:rPr>
        <w:t>проверка на теоретичните знания на кандидатите - по глава девета и глава четиринадесета от ПАС и Етичния кодекс на съдебните служители – отговор на поставен от комисията въпрос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Правилникът за администрацията в съдилищата и Етичният кодекс са публикувани на интернет страницата на Окръжен съд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 Кюстенди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en-US"/>
        </w:rPr>
        <w:t>VII</w:t>
      </w:r>
      <w:r>
        <w:rPr>
          <w:rFonts w:eastAsia="Times New Roman"/>
          <w:b/>
          <w:sz w:val="24"/>
          <w:szCs w:val="24"/>
        </w:rPr>
        <w:t>. Назначавам комисия в състав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едседател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Членове: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ято да разгледа подадените документи и допусне до втори етап кандидатите за участие в конкурс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en-US"/>
        </w:rPr>
        <w:t>VIII</w:t>
      </w:r>
      <w:r>
        <w:rPr>
          <w:rFonts w:eastAsia="Times New Roman"/>
          <w:b/>
          <w:sz w:val="24"/>
          <w:szCs w:val="24"/>
        </w:rPr>
        <w:t>. Провеждане на конкурса и оценяване на кандидатит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След изтичане на крайния срок за подаване на документите от кандидатите за участие в конкурса, назначената комисия провежда заседание за допускане на кандидатите. Членовете на комисията разглеждат всяко постъпило заявление, приложенията към него, като преценяват дали са налице всички необходими документи и дали те удовлетворяват изпълнението на всички изисквания, посочени в заповедта. Решението на комисията да се оформи с протокол, като съобразно него се изготвя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 xml:space="preserve"> списък на допуснатите кандидати – в него се посочват  датата, началния час и мястото на провеждане на втория етап от конкурса, като при голям брой кандидати конкурсът продължава и през следващия работен ден. Датата на конкурса не може да бъде по-рано от </w:t>
      </w: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lang w:eastAsia="en-US"/>
        </w:rPr>
        <w:t xml:space="preserve"> дни от изнасяне на списъците на допуснатите кандидати. Същите да се поставят на входа на Съдебната палата в гр. Кюстендил и да се публикуват на интернет-страницата на Окръжен съд – Кюстендил, не по-късно от 7 дни след изтичане на срока за подаване на заявленията за участие в конкурс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списък на недопуснатите кандидати – в него се посочват основанията за недопускането им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допуснатите кандидати могат да подадат жалба пред Административния ръководител – председател на Окръжен съд –  Кюстендил в 7-дневен срок от обявяване на списъците. Административният ръководител на съда се произнася окончателно в 3-дневен срок. Жалбата не спира конкурсната процеду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омисията, назначена за провеждане на втория етап от конкурса -  проверява  чрез писмен изпит уменията на всеки от кандидатите за бързопис, правопис и компютърна грамотност, чрез изписване на текст под диктовка в </w:t>
      </w:r>
      <w:r>
        <w:rPr>
          <w:sz w:val="24"/>
          <w:szCs w:val="24"/>
          <w:lang w:val="en-US" w:eastAsia="en-US"/>
        </w:rPr>
        <w:t>Windows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en-US" w:eastAsia="en-US"/>
        </w:rPr>
        <w:t xml:space="preserve">MS Office </w:t>
      </w:r>
      <w:r>
        <w:rPr>
          <w:sz w:val="24"/>
          <w:szCs w:val="24"/>
          <w:lang w:eastAsia="en-US"/>
        </w:rPr>
        <w:t xml:space="preserve">среда и проверка на теоретичните познания на кандидатите - </w:t>
      </w:r>
      <w:r>
        <w:rPr>
          <w:color w:val="000000"/>
          <w:sz w:val="24"/>
          <w:szCs w:val="24"/>
          <w:lang w:eastAsia="en-US"/>
        </w:rPr>
        <w:t>по глава девета и глава четиринадесета от ПАС – отговор на поставен от комисията въпрос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 писмения изпит кандидатите са длъжни да се явят в определеното помещение и да заемат местата си не по-късно от 15 минути преди започване на изпита. Те се допускат в залата след представяне на документ за самоличност, като се подписват в присъствен списък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ндидатът изписва трите си имена върху листа от изпитната работа, а преди предаването й полага подпис върху не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ндидатите се оценяват по шестобалната система, като крайната оценка на  всеки кандидат е средноаритметичното число от оценките на всички членове на конкурсната комис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равенство в оценката предимство имат кандидатите, работили на сходна с конкурсната длъжност, а при равенство и по този показател – тези с по-продължителен трудов стаж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ІХ. За провеждане на втори етап от конкурса</w:t>
      </w:r>
      <w:r>
        <w:rPr>
          <w:sz w:val="24"/>
          <w:szCs w:val="24"/>
          <w:lang w:eastAsia="en-US"/>
        </w:rPr>
        <w:t xml:space="preserve"> Административният ръководител-председател на Окръжен съд – Кюстендил назначава комисия, която съставя протокол, в който отразява резултатите от конкурса и класирането. Протоколът с крайния резултат от конкурса се обявява на входа на Съдебната палата в гр. Кюстендил, както и на интернет страницата на Окръжен съд – Кюстендил в 3-дневен срок от провеждането м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Х. Изпълнението на заповедта възлагам на </w:t>
      </w:r>
      <w:r>
        <w:rPr>
          <w:sz w:val="24"/>
          <w:szCs w:val="24"/>
          <w:lang w:eastAsia="en-US"/>
        </w:rPr>
        <w:t>конкурсните комисии – за съответния етап на конкурса, а цялостната организация – на съдебния администратор, който да подготви и изпрати за публикация в печата обявление за конкурс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пис от заповедта да се връчи на лицата, ангажирани с изпълнението 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И.Ф.АДМ. РЪКОВОДИТЕЛ НА      </w:t>
      </w:r>
    </w:p>
    <w:p>
      <w:pPr>
        <w:pStyle w:val="Normal"/>
        <w:ind w:left="3540"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КРЪЖЕН СЪД – КЮСТЕНДИ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yustendil-os.justice.bg/" TargetMode="External"/><Relationship Id="rId4" Type="http://schemas.openxmlformats.org/officeDocument/2006/relationships/hyperlink" Target="http://kyustendil-os.justice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9:00Z</dcterms:created>
  <dc:creator>Лорета Манова</dc:creator>
  <dc:description/>
  <cp:keywords/>
  <dc:language>en-US</dc:language>
  <cp:lastModifiedBy>Лорета Манова</cp:lastModifiedBy>
  <dcterms:modified xsi:type="dcterms:W3CDTF">2025-07-28T07:12:00Z</dcterms:modified>
  <cp:revision>6</cp:revision>
  <dc:subject/>
  <dc:title/>
</cp:coreProperties>
</file>